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1"/>
        <w:gridCol w:w="2853"/>
        <w:gridCol w:w="1535"/>
        <w:gridCol w:w="1308"/>
        <w:gridCol w:w="2392"/>
        <w:gridCol w:w="242"/>
      </w:tblGrid>
      <w:tr>
        <w:trPr/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28700</wp:posOffset>
                      </wp:positionV>
                      <wp:extent cx="64008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81pt" to="513.2pt,8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1600" cy="1052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64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 Lomb Memorial Drive, Rochester, NY  14623-56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4" w:hRule="atLeast"/>
        </w:trPr>
        <w:tc>
          <w:tcPr>
            <w:tcW w:w="2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022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167" w:right="15" w:hanging="0"/>
              <w:rPr/>
            </w:pPr>
            <w:r>
              <w:rPr/>
            </w:r>
          </w:p>
          <w:p>
            <w:pPr>
              <w:pStyle w:val="Normal"/>
              <w:ind w:left="167" w:right="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167" w:right="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167" w:right="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167" w:right="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167" w:right="1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eing Summer Internship</w:t>
            </w:r>
          </w:p>
          <w:p>
            <w:pPr>
              <w:pStyle w:val="Normal"/>
              <w:ind w:left="167" w:right="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ments: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   Current full time student at accredited 4 year university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   GPA of 3.0 of better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   Pursuing a degree in a technical field, engineering, physics, math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   Must be completed with Sophomore year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   Travel and Lodging expenses are the intern's responsibility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    Must provide a current transcript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Don Figer for further information (dffpci@rit.edu)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/>
            </w:pPr>
            <w:r>
              <w:rPr>
                <w:sz w:val="28"/>
                <w:szCs w:val="28"/>
              </w:rPr>
              <w:t>Inquires about this position may be directed to Dr. Donald F. Figer (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figer@cis.rit.edu</w:t>
              </w:r>
            </w:hyperlink>
            <w:r>
              <w:rPr>
                <w:sz w:val="28"/>
                <w:szCs w:val="28"/>
              </w:rPr>
              <w:t>, Bldg.76-224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0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59535" cy="909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67" w:right="15" w:hanging="0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30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21435" cy="988060"/>
                  <wp:effectExtent l="0" t="0" r="10160" b="1016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98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67" w:right="15" w:hanging="0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30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29030" cy="1132205"/>
                  <wp:effectExtent l="0" t="0" r="10160" b="1016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42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67" w:right="15" w:hanging="0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230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37285" cy="1144270"/>
                  <wp:effectExtent l="0" t="0" r="10160" b="1016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54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167" w:right="15" w:hanging="0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68" w:type="dxa"/>
            <w:gridSpan w:val="6"/>
            <w:tcBorders/>
          </w:tcPr>
          <w:p>
            <w:pPr>
              <w:pStyle w:val="Normal"/>
              <w:snapToGrid w:val="false"/>
              <w:ind w:left="167" w:righ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4300</wp:posOffset>
                      </wp:positionV>
                      <wp:extent cx="6400800" cy="0"/>
                      <wp:effectExtent l="0" t="12700" r="0" b="127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9pt" to="510.75pt,9pt" stroked="t" o:allowincell="t" style="position:absolute;mso-position-horizontal:center">
                      <v:stroke color="black" weight="255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396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330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513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830" cy="552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4489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/>
      </w:pPr>
      <w:hyperlink r:id="rId15">
        <w:r>
          <w:rPr>
            <w:rStyle w:val="InternetLink"/>
            <w:rFonts w:cs="Arial" w:ascii="Calibri" w:hAnsi="Calibri"/>
          </w:rPr>
          <w:t>http://ridl.cis.rit.edu</w:t>
        </w:r>
      </w:hyperlink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iger@cis.rit.ed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ridl.cis.rit.ed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41:00Z</dcterms:created>
  <dc:creator>Smialek</dc:creator>
  <dc:description/>
  <cp:keywords/>
  <dc:language>en-US</dc:language>
  <cp:lastModifiedBy>Don Figer</cp:lastModifiedBy>
  <dcterms:modified xsi:type="dcterms:W3CDTF">2010-04-29T15:46:00Z</dcterms:modified>
  <cp:revision>7</cp:revision>
  <dc:subject/>
  <dc:title> </dc:title>
</cp:coreProperties>
</file>